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PROGETTO DEDICATO ALLA GIORNATA DELL’ACQUA E DELLA T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</w:rPr>
        <w:t xml:space="preserve">SCUOLA DELL’INFANZIA “SULAS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SEZIONE SCOIATT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a giornata dell’acqua (22 marzo) i bambini hanno ascoltato la storia di “gocciolina” e in un secondo tempo hanno preparato un elaborato grafico che rappresenta tale cic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24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er la giornata dedicata alla terra (22 aprile) i bambini hanno visto un video inerente al tema e successivamente hanno disegnato la sagoma delle loro mani per abbracciare il globo riferendosi allo slogan “ la terra è nelle nostre mani” creando poi un cartell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7970" cy="263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1775" cy="527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9:00Z</dcterms:created>
  <dc:creator>Lega SPI Novara</dc:creator>
  <dc:description/>
  <cp:keywords/>
  <dc:language>en-US</dc:language>
  <cp:lastModifiedBy>Lega SPI Novara</cp:lastModifiedBy>
  <dcterms:modified xsi:type="dcterms:W3CDTF">2023-04-21T16:21:00Z</dcterms:modified>
  <cp:revision>3</cp:revision>
  <dc:subject/>
  <dc:title>PROGETTO DEDICATO ALLA GIORNATA DELL’ACQUA E DELLA TERRA</dc:title>
</cp:coreProperties>
</file>